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80"/>
  <w:body>
    <w:p>
      <w:pPr>
        <w:pStyle w:val="Normal"/>
        <w:jc w:val="center"/>
        <w:rPr>
          <w:color w:val="588824"/>
          <w:sz w:val="32"/>
          <w:szCs w:val="32"/>
          <w:u w:val="single"/>
          <w:lang w:val="en-US" w:eastAsia="en-US"/>
        </w:rPr>
      </w:pPr>
      <w:r>
        <w:rPr>
          <w:color w:val="588824"/>
          <w:sz w:val="32"/>
          <w:szCs w:val="32"/>
          <w:u w:val="single"/>
          <w:lang w:val="en-US" w:eastAsia="en-US"/>
        </w:rPr>
        <w:t>www.deliciousdaycaremeals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865505</wp:posOffset>
                </wp:positionV>
                <wp:extent cx="660654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3813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38135"/>
                                <w:sz w:val="52"/>
                                <w:szCs w:val="52"/>
                              </w:rPr>
                              <w:t xml:space="preserve">VEGETARIAN MEN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3813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38135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F497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F497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58.8pt;mso-wrap-distance-left:9.05pt;mso-wrap-distance-right:9.05pt;mso-wrap-distance-top:0pt;mso-wrap-distance-bottom:0pt;margin-top:-68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38135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38135"/>
                          <w:sz w:val="52"/>
                          <w:szCs w:val="52"/>
                        </w:rPr>
                        <w:t xml:space="preserve">VEGETARIAN MEN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38135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38135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1F497D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1F497D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93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9"/>
        <w:gridCol w:w="3137"/>
        <w:gridCol w:w="2901"/>
      </w:tblGrid>
      <w:tr>
        <w:trPr>
          <w:trHeight w:val="149" w:hRule="atLeast"/>
        </w:trPr>
        <w:tc>
          <w:tcPr>
            <w:tcW w:w="3018" w:type="dxa"/>
            <w:tcBorders/>
          </w:tcPr>
          <w:p>
            <w:pPr>
              <w:pStyle w:val="Heading2"/>
              <w:ind w:left="-108" w:firstLine="108"/>
              <w:rPr>
                <w:rFonts w:ascii="Century Gothic" w:hAnsi="Century Gothic" w:cs="Century Gothic"/>
                <w:color w:val="006600"/>
                <w:sz w:val="25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6600"/>
                <w:sz w:val="25"/>
                <w:lang w:val="en-US" w:eastAsia="en-US"/>
              </w:rPr>
              <w:t>MONDAY</w:t>
            </w:r>
          </w:p>
        </w:tc>
        <w:tc>
          <w:tcPr>
            <w:tcW w:w="3018" w:type="dxa"/>
            <w:tcBorders/>
          </w:tcPr>
          <w:p>
            <w:pPr>
              <w:pStyle w:val="Heading2"/>
              <w:rPr>
                <w:rFonts w:ascii="Century Gothic" w:hAnsi="Century Gothic" w:cs="Century Gothic"/>
                <w:color w:val="006600"/>
                <w:sz w:val="25"/>
              </w:rPr>
            </w:pPr>
            <w:r>
              <w:rPr>
                <w:rFonts w:cs="Century Gothic" w:ascii="Century Gothic" w:hAnsi="Century Gothic"/>
                <w:color w:val="006600"/>
                <w:sz w:val="25"/>
              </w:rPr>
              <w:t>TUESDAY</w:t>
            </w:r>
          </w:p>
        </w:tc>
        <w:tc>
          <w:tcPr>
            <w:tcW w:w="3019" w:type="dxa"/>
            <w:tcBorders/>
          </w:tcPr>
          <w:p>
            <w:pPr>
              <w:pStyle w:val="Heading2"/>
              <w:rPr>
                <w:rFonts w:ascii="Century Gothic" w:hAnsi="Century Gothic" w:cs="Century Gothic"/>
                <w:color w:val="006600"/>
                <w:sz w:val="25"/>
              </w:rPr>
            </w:pPr>
            <w:r>
              <w:rPr>
                <w:rFonts w:eastAsia="Century Gothic" w:cs="Century Gothic" w:ascii="Century Gothic" w:hAnsi="Century Gothic"/>
                <w:color w:val="006600"/>
                <w:sz w:val="25"/>
              </w:rPr>
              <w:t xml:space="preserve">   </w:t>
            </w:r>
            <w:r>
              <w:rPr>
                <w:rFonts w:cs="Century Gothic" w:ascii="Century Gothic" w:hAnsi="Century Gothic"/>
                <w:color w:val="006600"/>
                <w:sz w:val="25"/>
              </w:rPr>
              <w:t>WEDNESDAY</w:t>
            </w:r>
          </w:p>
        </w:tc>
        <w:tc>
          <w:tcPr>
            <w:tcW w:w="3137" w:type="dxa"/>
            <w:tcBorders/>
          </w:tcPr>
          <w:p>
            <w:pPr>
              <w:pStyle w:val="Heading8"/>
              <w:rPr>
                <w:rFonts w:ascii="Century Gothic" w:hAnsi="Century Gothic" w:cs="Century Gothic"/>
                <w:color w:val="006600"/>
              </w:rPr>
            </w:pPr>
            <w:r>
              <w:rPr>
                <w:rFonts w:cs="Century Gothic" w:ascii="Century Gothic" w:hAnsi="Century Gothic"/>
                <w:color w:val="006600"/>
              </w:rPr>
              <w:t>THURSDAY</w:t>
            </w:r>
          </w:p>
        </w:tc>
        <w:tc>
          <w:tcPr>
            <w:tcW w:w="2901" w:type="dxa"/>
            <w:tcBorders/>
          </w:tcPr>
          <w:p>
            <w:pPr>
              <w:pStyle w:val="Heading8"/>
              <w:rPr>
                <w:rFonts w:ascii="Century Gothic" w:hAnsi="Century Gothic" w:cs="Century Gothic"/>
                <w:color w:val="006600"/>
              </w:rPr>
            </w:pPr>
            <w:r>
              <w:rPr>
                <w:rFonts w:cs="Century Gothic" w:ascii="Century Gothic" w:hAnsi="Century Gothic"/>
                <w:color w:val="006600"/>
              </w:rPr>
              <w:t>FRIDAY</w:t>
            </w:r>
          </w:p>
        </w:tc>
      </w:tr>
      <w:tr>
        <w:trPr>
          <w:trHeight w:val="149" w:hRule="atLeast"/>
        </w:trPr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6600"/>
                <w:sz w:val="18"/>
                <w:szCs w:val="18"/>
              </w:rPr>
              <w:t>6/29 7/27 8/24 9/21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6600"/>
                <w:sz w:val="18"/>
                <w:szCs w:val="18"/>
              </w:rPr>
              <w:t>6/30 7/28 8/25 9/22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6600"/>
                <w:sz w:val="18"/>
                <w:szCs w:val="18"/>
              </w:rPr>
              <w:t xml:space="preserve">7/1 7/29 8/26 9/23 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6600"/>
                <w:sz w:val="18"/>
                <w:szCs w:val="18"/>
              </w:rPr>
              <w:t xml:space="preserve">7/2 7/30 8/27 9/24 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6600"/>
                <w:sz w:val="18"/>
                <w:szCs w:val="18"/>
              </w:rPr>
              <w:t>7/3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  <w:t>(closed)</w:t>
            </w:r>
            <w:r>
              <w:rPr>
                <w:rFonts w:cs="Century Gothic" w:ascii="Century Gothic" w:hAnsi="Century Gothic"/>
                <w:b/>
                <w:color w:val="006600"/>
                <w:sz w:val="18"/>
                <w:szCs w:val="18"/>
              </w:rPr>
              <w:t xml:space="preserve"> 7/31 8/28 9/25 </w:t>
            </w:r>
          </w:p>
        </w:tc>
      </w:tr>
      <w:tr>
        <w:trPr>
          <w:trHeight w:val="1614" w:hRule="exact"/>
        </w:trPr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Cheesy Potato Cassero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Peas &amp; Carro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App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WG Delicious-Made Dinner Roll*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Bean &amp; Cheese Ta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Shredded Lettu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Shredded Cheddar Chee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HV: Green Bea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CV: Southwest Bean Sal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Bana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WG Soft Flour Tortilla*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Red Beans &amp; Ri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Brocco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18"/>
                <w:szCs w:val="18"/>
              </w:rPr>
              <w:t>Pine-Mel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856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WG Delicious-Made Bread*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85623"/>
                <w:sz w:val="18"/>
                <w:szCs w:val="18"/>
              </w:rPr>
              <w:t>Alfredo Lentil Penne Pa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Carrot Coi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Orange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WG Delicious-Made Bread*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Egg Salad Sandwi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CV: Tossed Sal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~Delicious-Made Italian Dress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856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HV: Roasted Vegetab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Hawaiian Fruit Sal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856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WG Delicious-Made Bread*</w:t>
            </w:r>
          </w:p>
        </w:tc>
      </w:tr>
      <w:tr>
        <w:trPr>
          <w:trHeight w:val="149" w:hRule="atLeast"/>
        </w:trPr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3300"/>
                <w:sz w:val="18"/>
                <w:szCs w:val="18"/>
              </w:rPr>
              <w:t>7/6 8/3 8/31 9/28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3300"/>
                <w:sz w:val="18"/>
                <w:szCs w:val="18"/>
              </w:rPr>
              <w:t>7/7 8/4 9/1 9/29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3300"/>
                <w:sz w:val="18"/>
                <w:szCs w:val="18"/>
              </w:rPr>
              <w:t>7/8 8/5 9/2 9/30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3300"/>
                <w:sz w:val="18"/>
                <w:szCs w:val="18"/>
              </w:rPr>
              <w:t>7/9 8/6 9/3 10/1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  <w:tab w:val="center" w:pos="1342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3300"/>
                <w:sz w:val="18"/>
                <w:szCs w:val="18"/>
              </w:rPr>
              <w:t>7/10 8/7 9/4 10/2</w:t>
            </w:r>
          </w:p>
        </w:tc>
      </w:tr>
      <w:tr>
        <w:trPr>
          <w:trHeight w:val="1752" w:hRule="atLeast"/>
        </w:trPr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Red Beans &amp; Ric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  <w:t xml:space="preserve">NEW </w:t>
            </w:r>
            <w:r>
              <w:rPr>
                <w:rFonts w:cs="Century Gothic" w:ascii="Century Gothic" w:hAnsi="Century Gothic"/>
                <w:b/>
                <w:bCs/>
                <w:color w:val="003300"/>
                <w:sz w:val="18"/>
                <w:szCs w:val="18"/>
              </w:rPr>
              <w:t>Sautéed Cabb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Oran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856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WG Delicious-Made Dinner Roll*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Cheese Quesadilla*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Refried Bea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Spanish Brown Rice*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Bana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33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Macaroni &amp; Chee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CV: Fresh Brocco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~ Delicious-Made Ranch Di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HV: Carrot Coi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App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856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WG Delicious-Made Bread*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American Cheese Wr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~ Honey Mustar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Shredded Lettu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 xml:space="preserve">Delicious-Made Baked French Fri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Green Bea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Pe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WG Soft Flour Tortilla*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WG Delicious-Made Cheese Pizza*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CV: Cucumber Slic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~ Delicious-Made Ranch Di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HV: Green Pe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Applesau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33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3300"/>
                <w:sz w:val="18"/>
                <w:szCs w:val="18"/>
              </w:rPr>
              <w:t>7/13 8/10 9/7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  <w:t>(closed)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3300"/>
                <w:sz w:val="18"/>
                <w:szCs w:val="18"/>
              </w:rPr>
              <w:t>7/14 8/11 9/8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1401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3300"/>
                <w:sz w:val="18"/>
                <w:szCs w:val="18"/>
              </w:rPr>
              <w:t>7/15 8/12 9/9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  <w:tab w:val="center" w:pos="146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3300"/>
                <w:sz w:val="18"/>
                <w:szCs w:val="18"/>
              </w:rPr>
              <w:t>7/16 8/13 9/10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3300"/>
                <w:sz w:val="18"/>
                <w:szCs w:val="18"/>
              </w:rPr>
              <w:t>7/17 8/14 9/11</w:t>
            </w:r>
          </w:p>
        </w:tc>
      </w:tr>
      <w:tr>
        <w:trPr>
          <w:trHeight w:val="1707" w:hRule="atLeast"/>
        </w:trPr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Rotini Pasta &amp; “Meat” Sau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  <w:t>NEW</w:t>
            </w:r>
            <w:r>
              <w:rPr>
                <w:rFonts w:cs="Century Gothic" w:ascii="Century Gothic" w:hAnsi="Century Gothic"/>
                <w:b/>
                <w:bCs/>
                <w:color w:val="003300"/>
                <w:sz w:val="18"/>
                <w:szCs w:val="18"/>
              </w:rPr>
              <w:t xml:space="preserve"> Carrot Mashed</w:t>
            </w: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Cinnamon Applesau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WG Delicious-Made Dinner Roll*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WG Delicious-Made Pancakes* &amp; Scrambled Egg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~ Delicious-Made Peach J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Potato Pancak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Green Bea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Banana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Vegetarian Three Bean Chili**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Rotini Pa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856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Roasted Vegetab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Pineapp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WG Delicious-Made Corn Bread*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Bean &amp; Cheese Tac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Shredded Lettu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Shredded Cheddar Chee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CV: Southwest Bean Sal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HV: Peas &amp; Carro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Oran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856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WG Soft Flour Tortilla*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Cheese Ravioli in Marinara Sauce*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CV: Tossed Sal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~ Delicious-Made Italian Dress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HV: Brocco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Honeyde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856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WG Delicious-Made Bread*</w:t>
            </w:r>
          </w:p>
        </w:tc>
      </w:tr>
      <w:tr>
        <w:trPr>
          <w:trHeight w:val="222" w:hRule="atLeast"/>
        </w:trPr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3300"/>
                <w:sz w:val="18"/>
                <w:szCs w:val="18"/>
              </w:rPr>
              <w:t>7/20 8/17 9/14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3300"/>
                <w:sz w:val="18"/>
                <w:szCs w:val="18"/>
              </w:rPr>
              <w:t>7/21 8/18 9/15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3300"/>
                <w:sz w:val="18"/>
                <w:szCs w:val="18"/>
              </w:rPr>
              <w:t>7/22 8/19 9/16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3300"/>
                <w:sz w:val="18"/>
                <w:szCs w:val="18"/>
              </w:rPr>
              <w:t>7/23 8/20 9/17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3300"/>
                <w:sz w:val="18"/>
                <w:szCs w:val="18"/>
              </w:rPr>
              <w:t>7/24 8/21 9/18</w:t>
            </w:r>
          </w:p>
        </w:tc>
      </w:tr>
      <w:tr>
        <w:trPr>
          <w:trHeight w:val="1752" w:hRule="atLeast"/>
        </w:trPr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WG Delicious-Made French Toast* &amp; Scrambled Egg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~ Delicious-Made Orange Marmalad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Green Pe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Orange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Penne Pasta &amp; ‘Meat” Sauc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  <w:t xml:space="preserve">NEW </w:t>
            </w:r>
            <w:r>
              <w:rPr>
                <w:rFonts w:cs="Century Gothic" w:ascii="Century Gothic" w:hAnsi="Century Gothic"/>
                <w:b/>
                <w:bCs/>
                <w:color w:val="003300"/>
                <w:sz w:val="18"/>
                <w:szCs w:val="18"/>
              </w:rPr>
              <w:t>Sautéed Cabb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Bana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WG Delicious-Made Bread*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Honey Sunbutter &amp; Jelly Sandwi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CV: Cucumber Slic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~ Delicious-Made Ranch Di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HV: Brocco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Hawaiian Fruit Sal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856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WG Delicious-Made Bread*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Cheese Quesadilla*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Spanish Black Bea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App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85623"/>
                <w:sz w:val="18"/>
                <w:szCs w:val="18"/>
              </w:rPr>
              <w:t xml:space="preserve"> 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Macaroni &amp; Chee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CV: Fresh Brocco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~ Delicious-Made Ranch Di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 xml:space="preserve">HV: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  <w:t>NEW</w:t>
            </w:r>
            <w:r>
              <w:rPr>
                <w:rFonts w:cs="Century Gothic" w:ascii="Century Gothic" w:hAnsi="Century Gothic"/>
                <w:b/>
                <w:bCs/>
                <w:color w:val="003300"/>
                <w:sz w:val="18"/>
                <w:szCs w:val="18"/>
              </w:rPr>
              <w:t xml:space="preserve"> Carrot Mash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Cantalou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8562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385623"/>
                <w:sz w:val="18"/>
                <w:szCs w:val="18"/>
              </w:rPr>
              <w:t>WG Delicious-Made Bread*</w:t>
            </w:r>
          </w:p>
        </w:tc>
      </w:tr>
    </w:tbl>
    <w:p>
      <w:pPr>
        <w:pStyle w:val="Normal"/>
        <w:rPr>
          <w:vanish/>
          <w:color w:val="006600"/>
          <w:sz w:val="16"/>
          <w:szCs w:val="16"/>
        </w:rPr>
      </w:pPr>
      <w:r>
        <w:rPr>
          <w:vanish/>
          <w:color w:val="006600"/>
          <w:sz w:val="16"/>
          <w:szCs w:val="16"/>
        </w:rPr>
      </w:r>
    </w:p>
    <w:p>
      <w:pPr>
        <w:pStyle w:val="Caption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Our Chicken &amp; Beef are 100% Natural, no artificial ingredients, no artificial colors, no preservatives.                     </w:t>
      </w:r>
    </w:p>
    <w:p>
      <w:pPr>
        <w:pStyle w:val="Caption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Century Gothic" w:hAnsi="Century Gothic" w:cs="Century Gothic"/>
          <w:b/>
          <w:b/>
          <w:bCs/>
          <w:color w:val="C00000"/>
          <w:sz w:val="18"/>
          <w:szCs w:val="18"/>
        </w:rPr>
      </w:pPr>
      <w:r>
        <w:rPr>
          <w:rFonts w:cs="Century Gothic" w:ascii="Century Gothic" w:hAnsi="Century Gothic"/>
          <w:sz w:val="16"/>
          <w:szCs w:val="16"/>
        </w:rPr>
        <w:t xml:space="preserve">Menu provided by Quality Catering approved by our Licensed Dietitian. </w:t>
      </w:r>
      <w:r>
        <w:rPr>
          <w:rFonts w:cs="Century Gothic" w:ascii="Century Gothic" w:hAnsi="Century Gothic"/>
          <w:b/>
          <w:bCs/>
          <w:sz w:val="16"/>
          <w:szCs w:val="16"/>
        </w:rPr>
        <w:t>Menus are subject to change</w:t>
      </w:r>
      <w:r>
        <w:rPr>
          <w:rFonts w:cs="Century Gothic" w:ascii="Century Gothic" w:hAnsi="Century Gothic"/>
          <w:sz w:val="16"/>
          <w:szCs w:val="16"/>
        </w:rPr>
        <w:t>.</w:t>
      </w:r>
      <w:r>
        <w:rPr>
          <w:rFonts w:cs="Century Gothic" w:ascii="Century Gothic" w:hAnsi="Century Gothic"/>
          <w:b/>
          <w:bCs/>
          <w:color w:val="C00000"/>
          <w:sz w:val="18"/>
          <w:szCs w:val="18"/>
        </w:rPr>
        <w:t xml:space="preserve">  </w:t>
      </w:r>
    </w:p>
    <w:p>
      <w:pPr>
        <w:pStyle w:val="Caption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Century Gothic" w:hAnsi="Century Gothic" w:cs="Century Gothic"/>
          <w:b/>
          <w:b/>
          <w:bCs/>
          <w:color w:val="C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C0000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6600"/>
          <w:sz w:val="18"/>
          <w:szCs w:val="18"/>
          <w:lang w:val="de-DE"/>
        </w:rPr>
        <w:t>(*) Item is WHOLE GRAIN</w:t>
      </w:r>
      <w:r>
        <w:rPr>
          <w:rFonts w:cs="Century Gothic" w:ascii="Century Gothic" w:hAnsi="Century Gothic"/>
          <w:b/>
          <w:bCs/>
          <w:color w:val="C00000"/>
          <w:sz w:val="18"/>
          <w:szCs w:val="18"/>
        </w:rPr>
        <w:t xml:space="preserve">                                                                                                                         NOTE:</w:t>
      </w:r>
      <w:r>
        <w:rPr>
          <w:rFonts w:cs="Century Gothic" w:ascii="Century Gothic" w:hAnsi="Century Gothic"/>
          <w:b/>
          <w:bCs/>
          <w:color w:val="E1E61E"/>
          <w:sz w:val="18"/>
          <w:szCs w:val="18"/>
        </w:rPr>
        <w:t xml:space="preserve">   </w:t>
      </w:r>
      <w:r>
        <w:rPr>
          <w:rFonts w:cs="Century Gothic" w:ascii="Century Gothic" w:hAnsi="Century Gothic"/>
          <w:b/>
          <w:bCs/>
          <w:color w:val="006600"/>
          <w:sz w:val="18"/>
          <w:szCs w:val="18"/>
        </w:rPr>
        <w:t>All ENTRÉES AND BREAD ARE DELICIOUS MADE</w:t>
      </w:r>
    </w:p>
    <w:p>
      <w:pPr>
        <w:pStyle w:val="Caption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right"/>
        <w:rPr/>
      </w:pPr>
      <w:r>
        <w:rPr>
          <w:rFonts w:cs="Century Gothic" w:ascii="Century Gothic" w:hAnsi="Century Gothic"/>
          <w:b/>
          <w:bCs/>
          <w:color w:val="C00000"/>
          <w:sz w:val="18"/>
          <w:szCs w:val="18"/>
          <w:lang w:val="en-US" w:eastAsia="en-US"/>
        </w:rPr>
        <w:drawing>
          <wp:inline distT="0" distB="0" distL="0" distR="0">
            <wp:extent cx="3529965" cy="404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color w:val="006600"/>
          <w:sz w:val="18"/>
          <w:szCs w:val="18"/>
          <w:lang w:val="de-DE"/>
        </w:rPr>
        <w:t xml:space="preserve">         </w:t>
      </w:r>
    </w:p>
    <w:sectPr>
      <w:headerReference w:type="default" r:id="rId3"/>
      <w:footerReference w:type="default" r:id="rId4"/>
      <w:type w:val="nextPage"/>
      <w:pgSz w:orient="landscape" w:w="15840" w:h="12240"/>
      <w:pgMar w:left="1296" w:right="720" w:gutter="0" w:header="576" w:top="632" w:footer="144" w:bottom="2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 Deco">
    <w:altName w:val="Tahoma"/>
    <w:charset w:val="00"/>
    <w:family w:val="auto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0505</wp:posOffset>
          </wp:positionH>
          <wp:positionV relativeFrom="paragraph">
            <wp:posOffset>7014845</wp:posOffset>
          </wp:positionV>
          <wp:extent cx="9601200" cy="588010"/>
          <wp:effectExtent l="0" t="0" r="0" b="0"/>
          <wp:wrapNone/>
          <wp:docPr id="5" name="food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ood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60120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tabs>
        <w:tab w:val="clear" w:pos="720"/>
        <w:tab w:val="right" w:pos="1368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250190</wp:posOffset>
          </wp:positionH>
          <wp:positionV relativeFrom="page">
            <wp:posOffset>427990</wp:posOffset>
          </wp:positionV>
          <wp:extent cx="1823720" cy="599440"/>
          <wp:effectExtent l="0" t="0" r="0" b="0"/>
          <wp:wrapTight wrapText="bothSides">
            <wp:wrapPolygon edited="0">
              <wp:start x="9907" y="54"/>
              <wp:lineTo x="9637" y="308"/>
              <wp:lineTo x="9296" y="1147"/>
              <wp:lineTo x="9131" y="883"/>
              <wp:lineTo x="8729" y="573"/>
              <wp:lineTo x="8117" y="706"/>
              <wp:lineTo x="7546" y="1535"/>
              <wp:lineTo x="7063" y="3136"/>
              <wp:lineTo x="6785" y="4737"/>
              <wp:lineTo x="6532" y="4417"/>
              <wp:lineTo x="5668" y="4417"/>
              <wp:lineTo x="5013" y="5256"/>
              <wp:lineTo x="4761" y="4041"/>
              <wp:lineTo x="4216" y="3014"/>
              <wp:lineTo x="3560" y="2683"/>
              <wp:lineTo x="2634" y="2882"/>
              <wp:lineTo x="1704" y="3909"/>
              <wp:lineTo x="862" y="5510"/>
              <wp:lineTo x="588" y="6670"/>
              <wp:lineTo x="543" y="8404"/>
              <wp:lineTo x="606" y="8978"/>
              <wp:lineTo x="881" y="9950"/>
              <wp:lineTo x="1283" y="10392"/>
              <wp:lineTo x="1199" y="11154"/>
              <wp:lineTo x="822" y="11353"/>
              <wp:lineTo x="313" y="12126"/>
              <wp:lineTo x="38" y="13408"/>
              <wp:lineTo x="-2" y="15141"/>
              <wp:lineTo x="100" y="16114"/>
              <wp:lineTo x="397" y="17196"/>
              <wp:lineTo x="881" y="17836"/>
              <wp:lineTo x="1788" y="17714"/>
              <wp:lineTo x="2762" y="16743"/>
              <wp:lineTo x="3731" y="14943"/>
              <wp:lineTo x="4468" y="12767"/>
              <wp:lineTo x="4592" y="12955"/>
              <wp:lineTo x="5207" y="13860"/>
              <wp:lineTo x="5207" y="15528"/>
              <wp:lineTo x="4552" y="18024"/>
              <wp:lineTo x="4552" y="18930"/>
              <wp:lineTo x="4742" y="18996"/>
              <wp:lineTo x="4826" y="18675"/>
              <wp:lineTo x="4929" y="18609"/>
              <wp:lineTo x="4929" y="18863"/>
              <wp:lineTo x="5145" y="18797"/>
              <wp:lineTo x="4870" y="19956"/>
              <wp:lineTo x="4870" y="20598"/>
              <wp:lineTo x="4995" y="20023"/>
              <wp:lineTo x="5438" y="18675"/>
              <wp:lineTo x="5566" y="18090"/>
              <wp:lineTo x="5291" y="18742"/>
              <wp:lineTo x="5416" y="18223"/>
              <wp:lineTo x="5438" y="17714"/>
              <wp:lineTo x="5247" y="18289"/>
              <wp:lineTo x="5079" y="18543"/>
              <wp:lineTo x="5247" y="17714"/>
              <wp:lineTo x="5163" y="17516"/>
              <wp:lineTo x="4955" y="18421"/>
              <wp:lineTo x="4929" y="18090"/>
              <wp:lineTo x="4870" y="17714"/>
              <wp:lineTo x="4804" y="18543"/>
              <wp:lineTo x="4639" y="18675"/>
              <wp:lineTo x="4639" y="18345"/>
              <wp:lineTo x="4955" y="17140"/>
              <wp:lineTo x="5269" y="15782"/>
              <wp:lineTo x="5207" y="15528"/>
              <wp:lineTo x="5207" y="13860"/>
              <wp:lineTo x="5903" y="13926"/>
              <wp:lineTo x="6576" y="13209"/>
              <wp:lineTo x="6872" y="12524"/>
              <wp:lineTo x="6872" y="14059"/>
              <wp:lineTo x="6748" y="14180"/>
              <wp:lineTo x="6280" y="15141"/>
              <wp:lineTo x="5903" y="16743"/>
              <wp:lineTo x="5797" y="18289"/>
              <wp:lineTo x="5734" y="18996"/>
              <wp:lineTo x="5819" y="18742"/>
              <wp:lineTo x="5968" y="19195"/>
              <wp:lineTo x="6364" y="19250"/>
              <wp:lineTo x="6514" y="19570"/>
              <wp:lineTo x="6785" y="19769"/>
              <wp:lineTo x="6935" y="19371"/>
              <wp:lineTo x="6642" y="19195"/>
              <wp:lineTo x="6642" y="18996"/>
              <wp:lineTo x="7063" y="17836"/>
              <wp:lineTo x="7378" y="16036"/>
              <wp:lineTo x="7400" y="14689"/>
              <wp:lineTo x="7272" y="14180"/>
              <wp:lineTo x="7125" y="14136"/>
              <wp:lineTo x="7125" y="14566"/>
              <wp:lineTo x="7188" y="14689"/>
              <wp:lineTo x="7188" y="15914"/>
              <wp:lineTo x="6979" y="17261"/>
              <wp:lineTo x="6514" y="18675"/>
              <wp:lineTo x="6305" y="18223"/>
              <wp:lineTo x="6071" y="18124"/>
              <wp:lineTo x="6071" y="18477"/>
              <wp:lineTo x="6305" y="18797"/>
              <wp:lineTo x="6137" y="18930"/>
              <wp:lineTo x="6027" y="18543"/>
              <wp:lineTo x="6071" y="18477"/>
              <wp:lineTo x="6071" y="18124"/>
              <wp:lineTo x="5986" y="18090"/>
              <wp:lineTo x="6027" y="17261"/>
              <wp:lineTo x="6324" y="15715"/>
              <wp:lineTo x="6785" y="14633"/>
              <wp:lineTo x="7125" y="14566"/>
              <wp:lineTo x="7125" y="14136"/>
              <wp:lineTo x="6872" y="14059"/>
              <wp:lineTo x="6872" y="12524"/>
              <wp:lineTo x="7041" y="12126"/>
              <wp:lineTo x="7272" y="12324"/>
              <wp:lineTo x="7843" y="12446"/>
              <wp:lineTo x="8370" y="12005"/>
              <wp:lineTo x="8940" y="10977"/>
              <wp:lineTo x="9212" y="11231"/>
              <wp:lineTo x="9655" y="11275"/>
              <wp:lineTo x="9655" y="14114"/>
              <wp:lineTo x="9109" y="16235"/>
              <wp:lineTo x="8688" y="18223"/>
              <wp:lineTo x="8476" y="18543"/>
              <wp:lineTo x="8498" y="18289"/>
              <wp:lineTo x="8520" y="17770"/>
              <wp:lineTo x="8370" y="18090"/>
              <wp:lineTo x="8117" y="18477"/>
              <wp:lineTo x="8117" y="18167"/>
              <wp:lineTo x="8263" y="17582"/>
              <wp:lineTo x="8476" y="17196"/>
              <wp:lineTo x="8454" y="17516"/>
              <wp:lineTo x="8604" y="17516"/>
              <wp:lineTo x="8644" y="16997"/>
              <wp:lineTo x="8414" y="16942"/>
              <wp:lineTo x="8223" y="17196"/>
              <wp:lineTo x="7909" y="18289"/>
              <wp:lineTo x="7715" y="18543"/>
              <wp:lineTo x="7825" y="17836"/>
              <wp:lineTo x="7825" y="17261"/>
              <wp:lineTo x="7571" y="18090"/>
              <wp:lineTo x="7359" y="18477"/>
              <wp:lineTo x="7524" y="17516"/>
              <wp:lineTo x="7524" y="16875"/>
              <wp:lineTo x="7170" y="18167"/>
              <wp:lineTo x="7148" y="18930"/>
              <wp:lineTo x="7319" y="18996"/>
              <wp:lineTo x="7506" y="18609"/>
              <wp:lineTo x="7591" y="18996"/>
              <wp:lineTo x="7843" y="18797"/>
              <wp:lineTo x="7865" y="18930"/>
              <wp:lineTo x="8033" y="19062"/>
              <wp:lineTo x="8245" y="18675"/>
              <wp:lineTo x="8348" y="18996"/>
              <wp:lineTo x="8644" y="18675"/>
              <wp:lineTo x="8688" y="18863"/>
              <wp:lineTo x="8813" y="18996"/>
              <wp:lineTo x="9043" y="18742"/>
              <wp:lineTo x="9109" y="18863"/>
              <wp:lineTo x="9318" y="18996"/>
              <wp:lineTo x="9486" y="18609"/>
              <wp:lineTo x="9530" y="18863"/>
              <wp:lineTo x="9637" y="18996"/>
              <wp:lineTo x="9907" y="18797"/>
              <wp:lineTo x="9991" y="18996"/>
              <wp:lineTo x="10310" y="18675"/>
              <wp:lineTo x="9867" y="20398"/>
              <wp:lineTo x="9804" y="21172"/>
              <wp:lineTo x="9867" y="21370"/>
              <wp:lineTo x="10142" y="20089"/>
              <wp:lineTo x="10669" y="18609"/>
              <wp:lineTo x="10859" y="17836"/>
              <wp:lineTo x="10460" y="18742"/>
              <wp:lineTo x="10712" y="17450"/>
              <wp:lineTo x="10607" y="17261"/>
              <wp:lineTo x="10394" y="18090"/>
              <wp:lineTo x="10160" y="18477"/>
              <wp:lineTo x="10310" y="17714"/>
              <wp:lineTo x="10376" y="16997"/>
              <wp:lineTo x="10291" y="16997"/>
              <wp:lineTo x="9933" y="18421"/>
              <wp:lineTo x="9699" y="18543"/>
              <wp:lineTo x="9849" y="17516"/>
              <wp:lineTo x="10057" y="17261"/>
              <wp:lineTo x="10142" y="16875"/>
              <wp:lineTo x="10039" y="16875"/>
              <wp:lineTo x="10160" y="16036"/>
              <wp:lineTo x="10057" y="15848"/>
              <wp:lineTo x="9849" y="16743"/>
              <wp:lineTo x="9637" y="16942"/>
              <wp:lineTo x="9721" y="16290"/>
              <wp:lineTo x="9552" y="16235"/>
              <wp:lineTo x="9446" y="16942"/>
              <wp:lineTo x="9570" y="17063"/>
              <wp:lineTo x="9681" y="17261"/>
              <wp:lineTo x="9530" y="18223"/>
              <wp:lineTo x="9296" y="18543"/>
              <wp:lineTo x="9383" y="17903"/>
              <wp:lineTo x="9446" y="17317"/>
              <wp:lineTo x="9361" y="17196"/>
              <wp:lineTo x="9087" y="18345"/>
              <wp:lineTo x="8857" y="18543"/>
              <wp:lineTo x="8875" y="18090"/>
              <wp:lineTo x="9637" y="15141"/>
              <wp:lineTo x="9764" y="14313"/>
              <wp:lineTo x="9655" y="14114"/>
              <wp:lineTo x="9655" y="11275"/>
              <wp:lineTo x="9867" y="11287"/>
              <wp:lineTo x="10460" y="10580"/>
              <wp:lineTo x="10859" y="11154"/>
              <wp:lineTo x="11598" y="11287"/>
              <wp:lineTo x="12357" y="10602"/>
              <wp:lineTo x="12357" y="13981"/>
              <wp:lineTo x="11957" y="14490"/>
              <wp:lineTo x="11492" y="15782"/>
              <wp:lineTo x="11218" y="17317"/>
              <wp:lineTo x="11199" y="18675"/>
              <wp:lineTo x="11324" y="19117"/>
              <wp:lineTo x="11642" y="19316"/>
              <wp:lineTo x="11895" y="18930"/>
              <wp:lineTo x="11997" y="18930"/>
              <wp:lineTo x="12166" y="19062"/>
              <wp:lineTo x="12378" y="18675"/>
              <wp:lineTo x="12400" y="18797"/>
              <wp:lineTo x="12569" y="18996"/>
              <wp:lineTo x="12758" y="18609"/>
              <wp:lineTo x="12803" y="18797"/>
              <wp:lineTo x="12989" y="19062"/>
              <wp:lineTo x="13242" y="18609"/>
              <wp:lineTo x="13326" y="18930"/>
              <wp:lineTo x="13582" y="19117"/>
              <wp:lineTo x="13853" y="18742"/>
              <wp:lineTo x="14087" y="17770"/>
              <wp:lineTo x="14322" y="17516"/>
              <wp:lineTo x="14127" y="18167"/>
              <wp:lineTo x="14109" y="18863"/>
              <wp:lineTo x="14274" y="18996"/>
              <wp:lineTo x="14425" y="18675"/>
              <wp:lineTo x="14490" y="18930"/>
              <wp:lineTo x="14699" y="18930"/>
              <wp:lineTo x="14846" y="18930"/>
              <wp:lineTo x="15354" y="17649"/>
              <wp:lineTo x="15186" y="18543"/>
              <wp:lineTo x="15269" y="19062"/>
              <wp:lineTo x="15563" y="18742"/>
              <wp:lineTo x="15585" y="18863"/>
              <wp:lineTo x="15794" y="18996"/>
              <wp:lineTo x="15984" y="18675"/>
              <wp:lineTo x="15456" y="20730"/>
              <wp:lineTo x="15438" y="21426"/>
              <wp:lineTo x="15541" y="21504"/>
              <wp:lineTo x="15732" y="20398"/>
              <wp:lineTo x="16386" y="18345"/>
              <wp:lineTo x="16471" y="17770"/>
              <wp:lineTo x="16178" y="18609"/>
              <wp:lineTo x="16178" y="18543"/>
              <wp:lineTo x="16178" y="17968"/>
              <wp:lineTo x="15837" y="18477"/>
              <wp:lineTo x="15837" y="18024"/>
              <wp:lineTo x="16112" y="17261"/>
              <wp:lineTo x="16134" y="17649"/>
              <wp:lineTo x="16280" y="17649"/>
              <wp:lineTo x="16346" y="17140"/>
              <wp:lineTo x="16237" y="16942"/>
              <wp:lineTo x="15859" y="17317"/>
              <wp:lineTo x="15625" y="18167"/>
              <wp:lineTo x="15438" y="18609"/>
              <wp:lineTo x="15394" y="18289"/>
              <wp:lineTo x="15523" y="17770"/>
              <wp:lineTo x="15523" y="17063"/>
              <wp:lineTo x="15164" y="17770"/>
              <wp:lineTo x="15164" y="17714"/>
              <wp:lineTo x="15164" y="17063"/>
              <wp:lineTo x="14827" y="18421"/>
              <wp:lineTo x="14659" y="18477"/>
              <wp:lineTo x="14783" y="17770"/>
              <wp:lineTo x="14783" y="17196"/>
              <wp:lineTo x="14425" y="18421"/>
              <wp:lineTo x="14274" y="18477"/>
              <wp:lineTo x="14446" y="17649"/>
              <wp:lineTo x="14490" y="17063"/>
              <wp:lineTo x="14190" y="17140"/>
              <wp:lineTo x="14212" y="16809"/>
              <wp:lineTo x="14069" y="16997"/>
              <wp:lineTo x="14044" y="17714"/>
              <wp:lineTo x="13835" y="18421"/>
              <wp:lineTo x="13535" y="18675"/>
              <wp:lineTo x="13477" y="18223"/>
              <wp:lineTo x="13666" y="18167"/>
              <wp:lineTo x="13900" y="17770"/>
              <wp:lineTo x="13938" y="17140"/>
              <wp:lineTo x="13875" y="17063"/>
              <wp:lineTo x="13791" y="17096"/>
              <wp:lineTo x="13791" y="17395"/>
              <wp:lineTo x="13751" y="17582"/>
              <wp:lineTo x="13517" y="17968"/>
              <wp:lineTo x="13644" y="17450"/>
              <wp:lineTo x="13791" y="17395"/>
              <wp:lineTo x="13791" y="17096"/>
              <wp:lineTo x="13561" y="17196"/>
              <wp:lineTo x="13201" y="18421"/>
              <wp:lineTo x="12989" y="18543"/>
              <wp:lineTo x="13139" y="17450"/>
              <wp:lineTo x="13264" y="17317"/>
              <wp:lineTo x="13414" y="16997"/>
              <wp:lineTo x="13326" y="16875"/>
              <wp:lineTo x="13392" y="16555"/>
              <wp:lineTo x="13392" y="15848"/>
              <wp:lineTo x="13139" y="16743"/>
              <wp:lineTo x="12887" y="16942"/>
              <wp:lineTo x="12989" y="17261"/>
              <wp:lineTo x="12777" y="18289"/>
              <wp:lineTo x="12587" y="18543"/>
              <wp:lineTo x="12631" y="18289"/>
              <wp:lineTo x="12653" y="17714"/>
              <wp:lineTo x="12440" y="18223"/>
              <wp:lineTo x="12250" y="18477"/>
              <wp:lineTo x="12250" y="18090"/>
              <wp:lineTo x="12550" y="17196"/>
              <wp:lineTo x="12587" y="17516"/>
              <wp:lineTo x="12737" y="17516"/>
              <wp:lineTo x="12777" y="16997"/>
              <wp:lineTo x="12550" y="16942"/>
              <wp:lineTo x="12297" y="17317"/>
              <wp:lineTo x="11935" y="18543"/>
              <wp:lineTo x="11554" y="18797"/>
              <wp:lineTo x="11426" y="18543"/>
              <wp:lineTo x="11426" y="17317"/>
              <wp:lineTo x="11745" y="15715"/>
              <wp:lineTo x="12166" y="14633"/>
              <wp:lineTo x="12484" y="14434"/>
              <wp:lineTo x="12484" y="14887"/>
              <wp:lineTo x="12232" y="15969"/>
              <wp:lineTo x="12335" y="16036"/>
              <wp:lineTo x="12653" y="15086"/>
              <wp:lineTo x="12653" y="14114"/>
              <wp:lineTo x="12357" y="13981"/>
              <wp:lineTo x="12357" y="10602"/>
              <wp:lineTo x="12378" y="10580"/>
              <wp:lineTo x="12777" y="11353"/>
              <wp:lineTo x="13348" y="11552"/>
              <wp:lineTo x="13791" y="11231"/>
              <wp:lineTo x="13920" y="11673"/>
              <wp:lineTo x="14490" y="12579"/>
              <wp:lineTo x="14973" y="12667"/>
              <wp:lineTo x="14973" y="16168"/>
              <wp:lineTo x="14868" y="16422"/>
              <wp:lineTo x="14846" y="17063"/>
              <wp:lineTo x="15035" y="16875"/>
              <wp:lineTo x="15080" y="16235"/>
              <wp:lineTo x="14973" y="16168"/>
              <wp:lineTo x="14973" y="12667"/>
              <wp:lineTo x="15138" y="12701"/>
              <wp:lineTo x="15563" y="12324"/>
              <wp:lineTo x="15775" y="13286"/>
              <wp:lineTo x="16302" y="14236"/>
              <wp:lineTo x="16807" y="14346"/>
              <wp:lineTo x="16807" y="17063"/>
              <wp:lineTo x="16807" y="17317"/>
              <wp:lineTo x="16936" y="17317"/>
              <wp:lineTo x="16936" y="18421"/>
              <wp:lineTo x="17019" y="18421"/>
              <wp:lineTo x="17019" y="17317"/>
              <wp:lineTo x="17144" y="17317"/>
              <wp:lineTo x="17144" y="17063"/>
              <wp:lineTo x="16807" y="17063"/>
              <wp:lineTo x="16807" y="14346"/>
              <wp:lineTo x="16910" y="14368"/>
              <wp:lineTo x="17019" y="14821"/>
              <wp:lineTo x="17210" y="15230"/>
              <wp:lineTo x="17210" y="17063"/>
              <wp:lineTo x="17188" y="18421"/>
              <wp:lineTo x="17272" y="18421"/>
              <wp:lineTo x="17272" y="17649"/>
              <wp:lineTo x="17357" y="18289"/>
              <wp:lineTo x="17444" y="18345"/>
              <wp:lineTo x="17528" y="17714"/>
              <wp:lineTo x="17547" y="18421"/>
              <wp:lineTo x="17631" y="18421"/>
              <wp:lineTo x="17631" y="17140"/>
              <wp:lineTo x="17502" y="17063"/>
              <wp:lineTo x="17419" y="17770"/>
              <wp:lineTo x="17335" y="17196"/>
              <wp:lineTo x="17210" y="17063"/>
              <wp:lineTo x="17210" y="15230"/>
              <wp:lineTo x="17462" y="15782"/>
              <wp:lineTo x="18074" y="16168"/>
              <wp:lineTo x="18326" y="17140"/>
              <wp:lineTo x="18853" y="17968"/>
              <wp:lineTo x="19612" y="18090"/>
              <wp:lineTo x="20117" y="17649"/>
              <wp:lineTo x="20603" y="16621"/>
              <wp:lineTo x="20754" y="15882"/>
              <wp:lineTo x="20754" y="17063"/>
              <wp:lineTo x="20754" y="17261"/>
              <wp:lineTo x="20878" y="17317"/>
              <wp:lineTo x="20878" y="18345"/>
              <wp:lineTo x="20962" y="18421"/>
              <wp:lineTo x="20962" y="17317"/>
              <wp:lineTo x="21090" y="17317"/>
              <wp:lineTo x="21112" y="17140"/>
              <wp:lineTo x="20754" y="17063"/>
              <wp:lineTo x="20754" y="15882"/>
              <wp:lineTo x="20903" y="15141"/>
              <wp:lineTo x="20922" y="13153"/>
              <wp:lineTo x="21090" y="12181"/>
              <wp:lineTo x="21130" y="10325"/>
              <wp:lineTo x="20941" y="9178"/>
              <wp:lineTo x="20519" y="8205"/>
              <wp:lineTo x="19995" y="7896"/>
              <wp:lineTo x="19318" y="8018"/>
              <wp:lineTo x="19169" y="7178"/>
              <wp:lineTo x="18813" y="6472"/>
              <wp:lineTo x="18052" y="6472"/>
              <wp:lineTo x="17755" y="5643"/>
              <wp:lineTo x="17272" y="5069"/>
              <wp:lineTo x="16536" y="5256"/>
              <wp:lineTo x="16302" y="4417"/>
              <wp:lineTo x="15775" y="3644"/>
              <wp:lineTo x="15098" y="3588"/>
              <wp:lineTo x="14490" y="4229"/>
              <wp:lineTo x="14592" y="3644"/>
              <wp:lineTo x="14633" y="2175"/>
              <wp:lineTo x="14490" y="1214"/>
              <wp:lineTo x="14109" y="441"/>
              <wp:lineTo x="13535" y="375"/>
              <wp:lineTo x="13114" y="1015"/>
              <wp:lineTo x="12843" y="2175"/>
              <wp:lineTo x="12821" y="3522"/>
              <wp:lineTo x="12693" y="3202"/>
              <wp:lineTo x="12250" y="2429"/>
              <wp:lineTo x="11576" y="2307"/>
              <wp:lineTo x="10984" y="2882"/>
              <wp:lineTo x="10946" y="1789"/>
              <wp:lineTo x="10815" y="960"/>
              <wp:lineTo x="10460" y="187"/>
              <wp:lineTo x="9907" y="54"/>
              <wp:lineTo x="21153" y="54"/>
              <wp:lineTo x="21153" y="17063"/>
              <wp:lineTo x="21130" y="18421"/>
              <wp:lineTo x="21215" y="18421"/>
              <wp:lineTo x="21240" y="17582"/>
              <wp:lineTo x="21299" y="18223"/>
              <wp:lineTo x="21409" y="18345"/>
              <wp:lineTo x="21467" y="17770"/>
              <wp:lineTo x="21511" y="18421"/>
              <wp:lineTo x="21600" y="18421"/>
              <wp:lineTo x="21577" y="17063"/>
              <wp:lineTo x="21449" y="17063"/>
              <wp:lineTo x="21383" y="17836"/>
              <wp:lineTo x="21280" y="17140"/>
              <wp:lineTo x="21153" y="17063"/>
              <wp:lineTo x="21153" y="54"/>
              <wp:lineTo x="9907" y="54"/>
            </wp:wrapPolygon>
          </wp:wrapTight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1185" cy="78359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 York Deco;Tahoma" w:hAnsi="New York Deco;Tahoma" w:cs="New York Deco;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9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i/>
      <w:color w:val="000000"/>
      <w:sz w:val="17"/>
    </w:rPr>
  </w:style>
  <w:style w:type="character" w:styleId="WW8Num2z0">
    <w:name w:val="WW8Num2z0"/>
    <w:qFormat/>
    <w:rPr>
      <w:rFonts w:ascii="Monotype Sorts" w:hAnsi="Monotype Sorts" w:cs="Monotype Sort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pBdr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36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left="342" w:hanging="342"/>
      <w:jc w:val="center"/>
    </w:pPr>
    <w:rPr>
      <w:rFonts w:ascii="Comic Sans MS" w:hAnsi="Comic Sans MS" w:cs="Comic Sans MS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color w:val="008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1:19:00Z</dcterms:created>
  <dc:creator>Emily Botma</dc:creator>
  <dc:description/>
  <cp:keywords/>
  <dc:language>en-US</dc:language>
  <cp:lastModifiedBy>User</cp:lastModifiedBy>
  <cp:lastPrinted>2020-03-20T09:25:00Z</cp:lastPrinted>
  <dcterms:modified xsi:type="dcterms:W3CDTF">2020-08-19T21:19:00Z</dcterms:modified>
  <cp:revision>2</cp:revision>
  <dc:subject/>
  <dc:title>MONDAY</dc:title>
</cp:coreProperties>
</file>